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23-05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 29 ию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Емельянова К.Ю., Логинова В.В., Давыдова С.В., Макарова С.Ю., Плотниковой В.С., Бондаренко Т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Н.М.А., представителя адвоката Н.М.А. – адвоката Г.А.В., свидетеля М.И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1.04.2025 г. по жалобе доверителя П.Е.П. в отношении адвоката Н.М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4.04.2025 г. в АПМО поступила жалоба доверителя П.Е.П. в отношении адвоката Н.М.А., в которой сообщается, что адвокат, оказывая длительное время юридическую помощь заявителю по представлению ее интересов в судах, </w:t>
      </w:r>
      <w:bookmarkStart w:id="0" w:name="_Hlk205204861"/>
      <w:r>
        <w:rPr>
          <w:szCs w:val="24"/>
        </w:rPr>
        <w:t xml:space="preserve">не выдала доверителю экземпляры соглашений об оказании юридической помощи, а также финансовые документы, подтверждающие выплату вознаграждения, </w:t>
      </w:r>
      <w:bookmarkEnd w:id="0"/>
      <w:r>
        <w:rPr>
          <w:szCs w:val="24"/>
        </w:rPr>
        <w:t xml:space="preserve">что повлекло невозможность для заявителя взыскания понесенных судебных расходов. Также </w:t>
      </w:r>
      <w:bookmarkStart w:id="1" w:name="_Hlk205204943"/>
      <w:r>
        <w:rPr>
          <w:szCs w:val="24"/>
        </w:rPr>
        <w:t>адвокат позволила себе некорректные обращения в адрес доверителя в ходе электронной переписки.</w:t>
      </w:r>
    </w:p>
    <w:p>
      <w:pPr>
        <w:pStyle w:val="Normal"/>
        <w:jc w:val="both"/>
        <w:rPr>
          <w:szCs w:val="24"/>
        </w:rPr>
      </w:pPr>
      <w:bookmarkEnd w:id="1"/>
      <w:r>
        <w:rPr>
          <w:szCs w:val="24"/>
        </w:rPr>
        <w:tab/>
        <w:t>К обращению заявителя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доверенность от 17.02.2021 на имя адвокат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криншот электронного письма от адвокат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таблица оплат адвокату приложением чеков по совершенным операц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скриншот переписки </w:t>
      </w:r>
      <w:r>
        <w:rPr>
          <w:szCs w:val="24"/>
          <w:lang w:val="en-US"/>
        </w:rPr>
        <w:t>Wats App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е Арбитражного суда М. региона от 17.12.2021 по делу 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пределение Арбитражного суда г. М. от 31.05.2021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пределение об отложении судебного разбирательства от 25.10.202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решение Преображенского районного суда г. М. от 14.07.2021 по делу 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исковое заявление от доверителя в К. районный суд г. М. к адвокату о взыскании неосновательного обогащения.</w:t>
      </w:r>
    </w:p>
    <w:p>
      <w:pPr>
        <w:pStyle w:val="Normal"/>
        <w:ind w:firstLine="708"/>
        <w:jc w:val="both"/>
        <w:rPr/>
      </w:pPr>
      <w:r>
        <w:rPr/>
        <w:t>Также заявителем представлены письменные пояснения от 08.07.2025 г. и 17.07.2025г., в которых заявитель указывает, что представление адвокатом справки МОКА не подтверждает заключение соглашений, она указанных соглашений никогда не видела и не подписывала. Заявитель указывает, что суммарно адвокату в период с 2021 г. по 2023 г. было перечислено вознаграждение в размере 351 000 руб. на ее личную банковскую карту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а не согласилась с доводами жалобы, пояснив, что юридическая помощь</w:t>
      </w:r>
      <w:r>
        <w:rPr>
          <w:color w:val="000000"/>
        </w:rPr>
        <w:t xml:space="preserve"> П.Е.П. оказывалась с 2020 г., с ней были заключены соглашения (согласно журналу заключенных соглашений): № 6 от 29.01.2021 г., № 20 от 17.02.2021 г., № 62 от 17.06.2021 г., № 32 25.03.2022 г., № 74 от 27.06.2022 г., что подтверждается ответом на запрос в </w:t>
      </w:r>
      <w:r>
        <w:rPr>
          <w:color w:val="000000"/>
          <w:lang w:val="en-US" w:eastAsia="en-US"/>
        </w:rPr>
        <w:t>MOKA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 (Л.), где адвокат на тот момент состояла членом коллегии. По правилам МОКА все соглашения и адвокатские дела хранились в коллег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онце февраля 2023 года адвокат перешла из МОКА в МКА. Когда адвокат обратилась в МОКА с запросом о ее соглашениях с П.Е.П., был дан ответ, что соглашений в архивах коллегии не найдено (справка за подписью председателя МОКА Л.Т.В. прилагается), в связи с чем экземпляров соглашений адвокат представить не имеет возмож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мимо указанных в жалобе арбитражных и гражданского дел, П.Е.П. была оказана юридическая помощь во взаимодействии с правоохранительными органами, в управлении бизнесом, а именно, обжаловалось бездействие правоохранительных органов, осуществлялось сопровождение истицы в органы следствия и прокуратуры, вырабатывались рекомендации по ее участию в руководстве обществом - ООО осуществлялись очные и телефонные консультации П.Е.П., причем в удобное для нее время, в том числе и в выходные д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4.06.2025 г. адвокатом были представлены дополнительные объяснения, в которых адвокат указала, что по причине тяжелого финансового положения доверительницы, адвокат пошла ей на встречу с рассрочкой оплаты оказываемых услуг, денежные средства адвокат получала уже после проделанной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к видно из выписки Сбербанка по запросу адвоката - переводов от отправителя      Е.П.П. на карту адвоката не установлено. В приложении к жалобе П.Е.П. приложила выписку по карте с цифрами на конце *****8314. Однако, согласно выписки из Сбербанка, такой карты с 2003 года и по настоящее время у адвоката не имело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язательства, принятые адвокатом на основании соглашений с доверителем, были исполнены ей в феврале 2023 года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и дополнительным письменным объяснениям приложены копии следующих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М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и движения дел № в К. районном суде г. М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е обращение в МКА представителя заявителя Н.А.О. от 11.09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риншот электронного письма ответа Председателя МКА Н.А.О. от 18.09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риншот письма на электронную почту адвоката от зая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по входящим переводам от отправителя П.Е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ПАО Сбербанк по имеющимся картам у адвок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е письмо о приеме обращения в МВД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риншот теста письма в МВД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е письмо о принятии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9.07.2025 г. 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29.07.2025 г. адвокат и представитель адвоката в заседании комиссии поддержали доводы письменных объяснений и представили справку КА о регистрации 5 (пяти) заключенных соглашений между адвокатом и доверителем с 2021 г. по 2023 г.</w:t>
      </w:r>
    </w:p>
    <w:p>
      <w:pPr>
        <w:pStyle w:val="Normal"/>
        <w:ind w:firstLine="708"/>
        <w:jc w:val="both"/>
        <w:rPr/>
      </w:pPr>
      <w:r>
        <w:rPr/>
        <w:t>Адвокат на вопрос комиссии пояснила, что денежные средства в кассу адвокатского образования она вносила наличными денежными средствами.</w:t>
      </w:r>
    </w:p>
    <w:p>
      <w:pPr>
        <w:pStyle w:val="Normal"/>
        <w:ind w:firstLine="708"/>
        <w:jc w:val="both"/>
        <w:rPr/>
      </w:pPr>
      <w:r>
        <w:rPr/>
        <w:t>Юридическая помощь доверителю была завершена в марте 2023 г. В 2024 г. в судебном процессе доверителя по трудовым правоотношениям адвокат уже участия не принимала.</w:t>
      </w:r>
    </w:p>
    <w:p>
      <w:pPr>
        <w:pStyle w:val="Normal"/>
        <w:ind w:firstLine="708"/>
        <w:jc w:val="both"/>
        <w:rPr/>
      </w:pPr>
      <w:r>
        <w:rPr/>
        <w:t>29.07.2025 г. свидетель М.И.С. в заседании комиссии пояснила, что она была знакома с адвокатом и доверителем с 2021 г., оказывала им бухгалтерские услуги. Обе стороны говорили, что между ними были заключены соглашения (номера и детали указанных соглашений она не помнит), по соглашениям имелась задолженность по оплате со стороны доверителя (какая именно, свидетель пояснить не может). Расчеты по соглашениям производились частично через родственников заявителя. Информацию о конкретных датах и суммах платежей со стороны заявителя свидетель указать не может.</w:t>
      </w:r>
    </w:p>
    <w:p>
      <w:pPr>
        <w:pStyle w:val="Normal"/>
        <w:ind w:firstLine="708"/>
        <w:jc w:val="both"/>
        <w:rPr/>
      </w:pPr>
      <w:r>
        <w:rPr/>
        <w:t>Объем работы был чрезвычайно большой со стороны адвоката (в т.ч. в АС г. М., П. суде г. М.), она также принимала участие в оказании помощи. Оказание юридической помощи было завершено в 202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2" w:name="_Hlk194421579"/>
      <w:r>
        <w:rPr>
          <w:szCs w:val="24"/>
        </w:rPr>
        <w:t xml:space="preserve">Кодекса профессиональной этики адвоката </w:t>
      </w:r>
      <w:bookmarkEnd w:id="2"/>
      <w:r>
        <w:rPr>
          <w:szCs w:val="24"/>
        </w:rPr>
        <w:t>(принят I Всероссийским съездом адвокатов 31.01.2003, далее - КПЭА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4 ст. 23 КПЭА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>-</w:t>
      </w:r>
      <w:bookmarkStart w:id="3" w:name="_Hlk205218880"/>
      <w:r>
        <w:rPr>
          <w:szCs w:val="24"/>
        </w:rPr>
        <w:t xml:space="preserve"> адвокат, длительное время оказывая юридическую помощь доверителю и получая от нее вознаграждение, не выдала доверителю экземпляры соглашений об оказании юридической помощи, а также финансовые документы, подтверждающие выплату вознаграждения;</w:t>
      </w:r>
    </w:p>
    <w:p>
      <w:pPr>
        <w:pStyle w:val="Normal"/>
        <w:ind w:firstLine="708"/>
        <w:jc w:val="both"/>
        <w:rPr/>
      </w:pPr>
      <w:bookmarkEnd w:id="3"/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</w:t>
      </w:r>
      <w:bookmarkStart w:id="4" w:name="_Hlk205218532"/>
      <w:r>
        <w:rPr>
          <w:color w:val="000000"/>
          <w:szCs w:val="24"/>
        </w:rPr>
        <w:t xml:space="preserve">допустила </w:t>
      </w:r>
      <w:r>
        <w:rPr>
          <w:szCs w:val="24"/>
        </w:rPr>
        <w:t>некорректные выражения в адрес доверителя и органов адвокатской палаты в ходе электронной переписки.</w:t>
      </w:r>
      <w:r>
        <w:rPr>
          <w:color w:val="000000"/>
          <w:szCs w:val="24"/>
        </w:rPr>
        <w:t xml:space="preserve"> </w:t>
      </w:r>
      <w:bookmarkEnd w:id="4"/>
      <w:r>
        <w:rPr>
          <w:color w:val="000000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Относительно довода жалобы о том, что адвокат </w:t>
      </w:r>
      <w:r>
        <w:rPr>
          <w:color w:val="000000"/>
          <w:szCs w:val="24"/>
        </w:rPr>
        <w:t xml:space="preserve">допустила </w:t>
      </w:r>
      <w:r>
        <w:rPr>
          <w:szCs w:val="24"/>
        </w:rPr>
        <w:t>некорректные выражения в адрес доверителя и органов адвокатской палаты в ходе электронной переписки комиссия отмечает, что указанный довод является предметом отдельного дисциплинарного производства № 28-06/25, и вследствие этого не рассматривается Комиссией по существу.</w:t>
      </w:r>
    </w:p>
    <w:p>
      <w:pPr>
        <w:pStyle w:val="Normal"/>
        <w:ind w:firstLine="708"/>
        <w:jc w:val="both"/>
        <w:rPr/>
      </w:pPr>
      <w:r>
        <w:rPr/>
        <w:t xml:space="preserve">В отношении основного довода жалобы о том, что </w:t>
      </w:r>
      <w:r>
        <w:rPr>
          <w:szCs w:val="24"/>
        </w:rPr>
        <w:t>адвокат не выдала доверителю экземпляры соглашений об оказании юридической помощи, а также финансовые документы, подтверждающие выплату вознаграждения, Комиссией установлено, что адвокат Н.М.А. оказывала доверителю П.Е.П. юридическую помощь по ряду вопросов в период с 2020 г. по 2023 г. Указанные фактические обстоятельства не оспариваются обеими сторон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утверждению адвоката, с доверителем было заключено 5 соглашений на оказание юридической помощи от различных дат и с разли</w:t>
      </w:r>
      <w:r>
        <w:rPr/>
        <w:t>чным предметом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6592"/>
      </w:tblGrid>
      <w:tr>
        <w:trPr>
          <w:trHeight w:val="5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от 29.01.2021 г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интересов в П. суде г. М. по делу № </w:t>
            </w:r>
          </w:p>
        </w:tc>
      </w:tr>
      <w:tr>
        <w:trPr>
          <w:trHeight w:val="56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 от 17.02.2021 г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интересов в арбитражном суде г. М. по делу № </w:t>
            </w:r>
          </w:p>
        </w:tc>
      </w:tr>
      <w:tr>
        <w:trPr>
          <w:trHeight w:val="56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2 от 17.06.2021 г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интересов в арбитражном суде г. М. по делу № </w:t>
            </w:r>
          </w:p>
        </w:tc>
      </w:tr>
      <w:tr>
        <w:trPr>
          <w:trHeight w:val="56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2 от 25.03.2022 г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интересов в арбитражном суде г. М. по делу № </w:t>
            </w:r>
          </w:p>
        </w:tc>
      </w:tr>
      <w:tr>
        <w:trPr>
          <w:trHeight w:val="58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4 от 27.06.2022 г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интересов в С. районном суде Н. Н. по делу №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дтверждение факта заключения указанных соглашений адвокатом представлена справка МОКА от 14.09.2023 г., в которой перечислены указанные выше соглашения и указано, что адвокат Н.М.А. отчислена из коллегии 16.02.2023 г., сами соглашения в архивах коллегии не найдены.</w:t>
      </w:r>
    </w:p>
    <w:p>
      <w:pPr>
        <w:pStyle w:val="Normal"/>
        <w:ind w:firstLine="708"/>
        <w:jc w:val="both"/>
        <w:rPr/>
      </w:pPr>
      <w:r>
        <w:rPr/>
        <w:t>Комиссия обращает внимание, что кроме указанной справки адвокатского образования, запрошенной и полученной адвокатом в сентябре 2023 г., адвокатом не представлены какие-либо иные допустимые доказательства заключения указанных соглашений (в т.ч. копии указанных соглашений), а также доказательства вручения экземпляра указанных соглашений доверителю.</w:t>
      </w:r>
    </w:p>
    <w:p>
      <w:pPr>
        <w:pStyle w:val="Normal"/>
        <w:tabs>
          <w:tab w:val="clear" w:pos="708"/>
          <w:tab w:val="left" w:pos="850" w:leader="none"/>
        </w:tabs>
        <w:spacing w:lineRule="exact" w:line="274"/>
        <w:ind w:left="20" w:right="20" w:hanging="0"/>
        <w:jc w:val="both"/>
        <w:rPr/>
      </w:pPr>
      <w:r>
        <w:rPr>
          <w:rFonts w:eastAsia="Calibri"/>
          <w:color w:val="000000"/>
          <w:szCs w:val="24"/>
        </w:rPr>
        <w:tab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месте с тем в</w:t>
      </w:r>
      <w:r>
        <w:rPr>
          <w:szCs w:val="24"/>
          <w:lang w:eastAsia="en-US"/>
        </w:rPr>
        <w:t xml:space="preserve"> рамках состязательной процедуры дисциплинарного разбирательства доводы жалобы должны опровергаться возражениями адвоката, подкрепленными материалами адвокатского производства о соблюдении требований п.п.1) п.1 ст.7 ФЗ «Об адвокатской деятельности и адвокатуре в РФ», п.1) ст.8 КПЭА. В отсутствие надлежащих и достоверных доказательств заключения соглашений об оказании юридической помощи и передачи экземпляров данных соглашений доверителю, представленных адвокатом, презумпция добросовестности адвоката неприменима к доводам заявителя по настоящему дисциплинарному делу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связи с изложенным Комиссия неоднократно ранее отмечала, что </w:t>
      </w:r>
      <w:r>
        <w:rPr>
          <w:szCs w:val="24"/>
        </w:rPr>
        <w:t xml:space="preserve"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и финансов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правоотношений по оказанию юридической помощи, то обязанность, закрепле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считает, что в настоящем дисциплинарном производстве адвокатом не доказано надлежащее исполнение обязанности по оформлению договорных отношений с доверителем при оказании юридической помощи, при этом доверителем факт заключения соглашений категорически отрицается. Кроме того, в дисциплинарной практике ранее отмечалось, что в случае, если адвокат не выдал заявителю экземпляр соглашения об оказании юридической помощи, такие действия (бездействие) адвоката нарушают нормы законодательства об адвокатуре и признаются самостоятельным дисциплинарным нарушением. Адвокатом доказательства передачи экземпляров соглашений доверителю Комиссии не представлены.</w:t>
      </w:r>
    </w:p>
    <w:p>
      <w:pPr>
        <w:pStyle w:val="Normal"/>
        <w:ind w:firstLine="708"/>
        <w:jc w:val="both"/>
        <w:rPr/>
      </w:pPr>
      <w:bookmarkStart w:id="5" w:name="_Hlk149933806"/>
      <w:bookmarkEnd w:id="5"/>
      <w:r>
        <w:rPr>
          <w:color w:val="000000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 xml:space="preserve">Самостоятельным дисциплинарным </w:t>
      </w:r>
      <w:r>
        <w:rPr>
          <w:rStyle w:val="96"/>
          <w:color w:val="000000"/>
          <w:szCs w:val="24"/>
        </w:rPr>
        <w:t xml:space="preserve">нарушением адвоката является </w:t>
      </w:r>
      <w:bookmarkStart w:id="6" w:name="_Hlk205221247"/>
      <w:r>
        <w:rPr>
          <w:rStyle w:val="96"/>
          <w:color w:val="000000"/>
          <w:szCs w:val="24"/>
        </w:rPr>
        <w:t>получение денежных средств от доверителя за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е юридической помощи в отсутствие заключенного соглашения об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и юридической помощи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Normal"/>
        <w:jc w:val="both"/>
        <w:rPr/>
      </w:pPr>
      <w:bookmarkEnd w:id="6"/>
      <w:r>
        <w:rPr>
          <w:rStyle w:val="96"/>
          <w:color w:val="000000"/>
          <w:szCs w:val="24"/>
        </w:rPr>
        <w:tab/>
        <w:t>Комиссия критически относится к объяснениям адвоката в данной части, т.к. адвокат в письменных объяснениях ограничивается констатацией того, что полученные наличные денежные средства от доверителя вносились ей в кассу адвокатского образования, не подтверждая указанный факт какими-либо надлежащими и достоверными доказательствами.</w:t>
      </w:r>
    </w:p>
    <w:p>
      <w:pPr>
        <w:pStyle w:val="Normal"/>
        <w:jc w:val="both"/>
        <w:rPr>
          <w:color w:val="000000"/>
        </w:rPr>
      </w:pPr>
      <w:r>
        <w:rPr>
          <w:rStyle w:val="96"/>
          <w:color w:val="000000"/>
          <w:szCs w:val="24"/>
        </w:rPr>
        <w:tab/>
        <w:t>Таким образом, указанные доводы жалобы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szCs w:val="24"/>
        </w:rPr>
      </w:pPr>
      <w:bookmarkStart w:id="7" w:name="_Hlk149933806"/>
      <w:bookmarkEnd w:id="7"/>
      <w:r>
        <w:rPr/>
        <w:t xml:space="preserve">Возражения адвоката относительно истечения сроков привлечения к дисциплинарной ответственности являются необоснованными, поскольку </w:t>
      </w:r>
      <w:r>
        <w:rPr>
          <w:szCs w:val="24"/>
        </w:rPr>
        <w:t>Комиссия считает, что в рассматриваемой ситуации двухлетний срок применения</w:t>
      </w:r>
      <w:r>
        <w:rPr>
          <w:rStyle w:val="16"/>
          <w:szCs w:val="24"/>
        </w:rPr>
        <w:t xml:space="preserve"> </w:t>
      </w:r>
      <w:r>
        <w:rPr>
          <w:szCs w:val="24"/>
        </w:rPr>
        <w:t>к адвокату мер дисциплинарной ответственности, предусмотренный п. 5 ст. 18 КПЭА, не истек, поскольку установленные дисциплинарные нарушение носят длящий</w:t>
        <w:softHyphen/>
        <w:t>ся характер. Адвокат указывает, что оказание юридической помощи доверителю было прекращено в феврале 2023 г., но это не имеет принципиального значения для настоящего дисциплинарного производства, поскольку доводы жалобы касаются не ненадлежащего исполнения адвокатом принятого поручения об оказании юридической помощи, а исключительно ненадлежащей формализации адвокатом отношений с доверителем. Комиссия ранее отмечала, что длящимся нарушением является ненадлежащее оформление адвокатом оказываемой юридической помощи, при этом указанные дисциплинарные нарушения не устранены со стороны адвоката к моменту возбуждения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Н.М.А.                                                                                                                                  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П.Е.П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Н.М.А. нарушения норм законодательства об адвокатской деятельности и адвокатуре и Кодекса профессиональной этики адвоката, а именно нарушений п. 1 ст. 7, п. 1, 2 и 6 ст. 25 ФЗ «Об адвокатской деятельности и адвокатуре в РФ»,  п. 1 ст. 8 Кодекса профессиональной этики адвоката, а также ненадлежащем исполнении адвокатом своих профессиональных обязанностей перед доверителем П.Е.П., которые выразились в том, что адвокат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казывала юридическую помощь доверителю в течение длительного периода без заключения соглашений в письменной форме, в т.ч. не выдала экземпляры соглашений доверител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shd w:fill="FFFFFF" w:val="clear"/>
        </w:rPr>
      </w:pPr>
      <w:r>
        <w:rPr>
          <w:rStyle w:val="96"/>
          <w:color w:val="000000"/>
          <w:szCs w:val="24"/>
        </w:rPr>
        <w:t>получала денежные средства от доверителя за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е юридической помощи в отсутствие заключенных соглашений об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и юридической помощи, а также не вносила полученные денежные средства в кассу или на расчетный счет адвокатского образования, а также не выдала финансовые документы о получении вознаграждения доверителю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Мещеря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shd w:fill="FFFFFF" w:val="clear"/>
    </w:rPr>
  </w:style>
  <w:style w:type="character" w:styleId="16">
    <w:name w:val="Основной текст16"/>
    <w:qFormat/>
    <w:rPr/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8:00Z</dcterms:created>
  <dc:creator>Александр Никифоров</dc:creator>
  <dc:description/>
  <cp:keywords/>
  <dc:language>en-US</dc:language>
  <cp:lastModifiedBy>Zal2 APMO</cp:lastModifiedBy>
  <cp:lastPrinted>2024-07-05T14:53:00Z</cp:lastPrinted>
  <dcterms:modified xsi:type="dcterms:W3CDTF">2025-08-12T13:29:00Z</dcterms:modified>
  <cp:revision>7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EF4DF46C041BCA031D21418F3C1AF_12</vt:lpwstr>
  </property>
  <property fmtid="{D5CDD505-2E9C-101B-9397-08002B2CF9AE}" pid="3" name="KSOProductBuildVer">
    <vt:lpwstr>1049-12.2.0.21931</vt:lpwstr>
  </property>
</Properties>
</file>